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15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366-5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Петренко Алексея Георгиевича, … </w:t>
      </w:r>
      <w:r>
        <w:rPr>
          <w:bCs/>
        </w:rPr>
        <w:t>г</w:t>
      </w:r>
      <w:r>
        <w:rPr/>
        <w:t>ода рождения в …, проживает по адресу: …,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2.03.2024 года в 00 часов 01 минуту Петренко А.Г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20002828987 от 22.12.2023 года,  вступившему в законную силу 02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Петренко А.Г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1.03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Петренко А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77136 от 08.05.2024 года; копией постановления по делу об административном правонарушении № 18810086220002828987 от 22.12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Петренко Алексея Георг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15</w:t>
      </w:r>
      <w:r>
        <w:rPr/>
        <w:t>24201</w:t>
      </w:r>
      <w:r>
        <w:rPr>
          <w:color w:val="FF0000"/>
        </w:rPr>
        <w:t>11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1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